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 2017-2018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, 2 малый за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, 2 малый за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 Предлагаемый курс - это вводный теоретический курс, который основывается на теоретико-методологических основах психологии как самостоятельной науки, ее истории и прикладны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20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А. Психология. - М., 201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Р.С. Психология. т.1. - М., 2015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К.И. Общая психология (курс лекций). - М., 201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С. Основы общей психологии. - Ростов на Дону, 20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niversity of Guelph. Wiley-son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6" w:hanging="284"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циплины: обязательное посещение занятий, недопустимость опо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maganbe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у +7(701)48034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итоговой оценк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82" w:hanging="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ы СРС будут включены в экзаменационные вопрос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 период 1-7 недель необходимо выполнить 3 задания СРС (1 задание 15 баллов,  2, 3 по 20 баллов)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highlight w:val="yellow"/>
              </w:rPr>
              <w:t>В период 8-15 недели выполняем 3 задания СРС по 20 баллов кажд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оретико-методологические основы психологии как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как современная нау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отрасли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категории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современного психологического исследова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ый метод в психологии. Психологические тес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сихологию личн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. Личность. Индивидуальност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щее представление о личност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труктура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Личность и культур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кросс-культурном асп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как часть куль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Экспериментальные исследования личности в кросс-культурном асп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ставить психологический портрет личности как представителя определенной культуры на основе анализа устного народного творчества (сказок, поговорок, пословиц, приветств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Темперамент и личность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войства темперамента. Основные теории темпер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Характер и личность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ипология характеров (Э.Кречмер, А.Е.Личко, К.Леонгард, Э.Фром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способностей. Свойства нервной системы человека и развитие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 Рубеж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8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моции, чувства и личнос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эмоций. Виды эмоциональных состоя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и и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деятельности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енсорно-перцептивные проце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ятельности, ее основные характеристики. Деятельность и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начение ощущений в жизни человека и их происхождение. Свойства воспри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оображение и творчество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иды мышления, их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бщение. Виды и функции общ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уктура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риятие и понимание людьми друг д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Основные схемя восприятия</w:t>
            </w:r>
            <w:r>
              <w:rPr>
                <w:sz w:val="24"/>
                <w:szCs w:val="24"/>
                <w:lang w:eastAsia="en-US"/>
              </w:rPr>
              <w:t xml:space="preserve">е людьми друг друга. </w:t>
            </w:r>
            <w:r>
              <w:rPr>
                <w:sz w:val="24"/>
                <w:szCs w:val="24"/>
              </w:rPr>
              <w:t>Техника и приемы общения, основанная на факторе привлекательности, на факторе «отношения к н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Психология конфли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нятие, виды конфлик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конфли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фликтов. Основные психологические характеристики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на тему «Конфли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стратегии, технологии, способы разрешения конфли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5.</w:t>
            </w:r>
            <w:r>
              <w:rPr>
                <w:sz w:val="24"/>
                <w:szCs w:val="24"/>
                <w:lang w:eastAsia="en-US"/>
              </w:rPr>
              <w:t xml:space="preserve"> Психологический тренинг по теме «Способы разрешения конфликт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moi</cp:lastModifiedBy>
  <cp:lastPrinted>2017-09-21T22:29:00Z</cp:lastPrinted>
  <dcterms:modified xsi:type="dcterms:W3CDTF">2017-10-12T15:01:00Z</dcterms:modified>
  <cp:revision>107</cp:revision>
  <dc:subject/>
  <dc:title/>
</cp:coreProperties>
</file>